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  <w:lang w:val="cs-CZ" w:eastAsia="en-US"/>
              </w:rPr>
              <w:drawing>
                <wp:inline distT="0" distB="0" distL="0" distR="0">
                  <wp:extent cx="1952625" cy="79946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</w:rPr>
              <w:t>Erasmus Program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Student mobility for stud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aps/>
          <w:sz w:val="8"/>
          <w:szCs w:val="8"/>
        </w:rPr>
      </w:pPr>
      <w:r>
        <w:rPr>
          <w:rFonts w:cs="Times New Roman" w:ascii="Times New Roman" w:hAnsi="Times New Roman"/>
          <w:cap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caps/>
          <w:sz w:val="20"/>
          <w:szCs w:val="20"/>
        </w:rPr>
      </w:pPr>
      <w:r>
        <w:rPr>
          <w:rFonts w:cs="Tahoma" w:ascii="Tahoma" w:hAnsi="Tahoma"/>
          <w:caps/>
          <w:sz w:val="20"/>
          <w:szCs w:val="20"/>
        </w:rPr>
        <w:t>ECTS – European Credit Transfer and Accumulation System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Learning Agreemen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aps/>
          <w:sz w:val="20"/>
          <w:szCs w:val="20"/>
        </w:rPr>
        <w:t>I. Details of 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me of the stud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ield of stud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 xml:space="preserve">Academic year: </w:t>
      </w:r>
      <w:r>
        <w:rPr>
          <w:rFonts w:cs="Tahoma" w:ascii="Tahoma" w:hAnsi="Tahoma"/>
          <w:b/>
          <w:sz w:val="20"/>
          <w:szCs w:val="20"/>
        </w:rPr>
        <w:t>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nding institutio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Country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aps/>
          <w:sz w:val="20"/>
          <w:szCs w:val="20"/>
        </w:rPr>
        <w:t>II. Details of the proposed study programme abroad/learning agre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eiving institution: University of South Bohemia in České Budějovice</w:t>
        <w:tab/>
        <w:tab/>
        <w:t>Country: Czech Republic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7"/>
        <w:gridCol w:w="3262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Course unit code (if any) and page no. of the information package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unit title (as indicated in the information package)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ECTS credits</w:t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ir translation of grades must be ensured and the student has been informed about the methodolog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ahoma" w:ascii="Tahoma" w:hAnsi="Tahoma"/>
          <w:b/>
          <w:caps/>
          <w:sz w:val="20"/>
          <w:szCs w:val="20"/>
        </w:rPr>
        <w:t>III. Commitment of the three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t’s signature:</w:t>
        <w:tab/>
        <w:tab/>
        <w:tab/>
        <w:tab/>
        <w:tab/>
        <w:t xml:space="preserve">Dat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e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partmental coordinator’s signature: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0"/>
          <w:szCs w:val="20"/>
        </w:rPr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rFonts w:cs="Tahoma" w:ascii="Tahoma" w:hAnsi="Tahoma"/>
          <w:sz w:val="20"/>
          <w:szCs w:val="20"/>
        </w:rPr>
        <w:t>     </w:t>
      </w:r>
      <w:r/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is proposed programme of study/learning agreement is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Departmental coordinator’s signature: 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Date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HANGES TO ORIGINAL PROPOSED STUDY PROGRAMME/LEARNING AGREEMEN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to be filled in ONLY if appropriate)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me of the student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ending institutio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Country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  <w:t>     </w:t>
      </w:r>
      <w:r/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3190"/>
        <w:gridCol w:w="1125"/>
        <w:gridCol w:w="1122"/>
        <w:gridCol w:w="1554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unit code (if any) and page no. of the information packag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urse unit title (as indicated in the information package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leted course un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ded course uni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ber of ECTS credits</w:t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0" w:name="__Fieldmark__44_302514127"/>
            <w:bookmarkStart w:id="1" w:name="__Fieldmark__44_302514127"/>
            <w:bookmarkEnd w:id="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45_302514127"/>
            <w:bookmarkStart w:id="3" w:name="__Fieldmark__45_302514127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49_302514127"/>
            <w:bookmarkStart w:id="5" w:name="__Fieldmark__49_302514127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50_302514127"/>
            <w:bookmarkStart w:id="7" w:name="__Fieldmark__50_302514127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54_302514127"/>
            <w:bookmarkStart w:id="9" w:name="__Fieldmark__54_302514127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55_302514127"/>
            <w:bookmarkStart w:id="11" w:name="__Fieldmark__55_302514127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59_302514127"/>
            <w:bookmarkStart w:id="13" w:name="__Fieldmark__59_302514127"/>
            <w:bookmarkEnd w:id="1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4" w:name="__Fieldmark__60_302514127"/>
            <w:bookmarkStart w:id="15" w:name="__Fieldmark__60_302514127"/>
            <w:bookmarkEnd w:id="1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6" w:name="__Fieldmark__64_302514127"/>
            <w:bookmarkStart w:id="17" w:name="__Fieldmark__64_302514127"/>
            <w:bookmarkEnd w:id="1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8" w:name="__Fieldmark__65_302514127"/>
            <w:bookmarkStart w:id="19" w:name="__Fieldmark__65_302514127"/>
            <w:bookmarkEnd w:id="1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0" w:name="__Fieldmark__69_302514127"/>
            <w:bookmarkStart w:id="21" w:name="__Fieldmark__69_302514127"/>
            <w:bookmarkEnd w:id="2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2" w:name="__Fieldmark__70_302514127"/>
            <w:bookmarkStart w:id="23" w:name="__Fieldmark__70_302514127"/>
            <w:bookmarkEnd w:id="2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4" w:name="__Fieldmark__74_302514127"/>
            <w:bookmarkStart w:id="25" w:name="__Fieldmark__74_302514127"/>
            <w:bookmarkEnd w:id="2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6" w:name="__Fieldmark__75_302514127"/>
            <w:bookmarkStart w:id="27" w:name="__Fieldmark__75_302514127"/>
            <w:bookmarkEnd w:id="2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8" w:name="__Fieldmark__79_302514127"/>
            <w:bookmarkStart w:id="29" w:name="__Fieldmark__79_302514127"/>
            <w:bookmarkEnd w:id="2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0" w:name="__Fieldmark__80_302514127"/>
            <w:bookmarkStart w:id="31" w:name="__Fieldmark__80_302514127"/>
            <w:bookmarkEnd w:id="3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2" w:name="__Fieldmark__84_302514127"/>
            <w:bookmarkStart w:id="33" w:name="__Fieldmark__84_302514127"/>
            <w:bookmarkEnd w:id="3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4" w:name="__Fieldmark__85_302514127"/>
            <w:bookmarkStart w:id="35" w:name="__Fieldmark__85_302514127"/>
            <w:bookmarkEnd w:id="3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6" w:name="__Fieldmark__89_302514127"/>
            <w:bookmarkStart w:id="37" w:name="__Fieldmark__89_302514127"/>
            <w:bookmarkEnd w:id="3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38" w:name="__Fieldmark__90_302514127"/>
            <w:bookmarkStart w:id="39" w:name="__Fieldmark__90_302514127"/>
            <w:bookmarkEnd w:id="3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necessary, continue this list on a separate sheet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stu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udent’s signature: </w:t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send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signature: 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e receiving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 confirm that the above-listed changes to the initially agreed programme of study/learning agreement are ap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name and function: </w:t>
        <w:tab/>
        <w:tab/>
        <w:t>Coordinator’s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partmental coordinator’s signature: </w:t>
        <w:tab/>
        <w:tab/>
        <w:tab/>
        <w:t>Institutional coordinator’s signatu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e: </w:t>
        <w:tab/>
        <w:tab/>
        <w:tab/>
        <w:tab/>
        <w:tab/>
        <w:tab/>
        <w:tab/>
        <w:t>Date: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andardnpsmoodstavce"/>
    <w:qFormat/>
    <w:rPr>
      <w:sz w:val="22"/>
      <w:szCs w:val="22"/>
      <w:lang w:val="en-GB"/>
    </w:rPr>
  </w:style>
  <w:style w:type="character" w:styleId="CharChar">
    <w:name w:val=" Char Char"/>
    <w:basedOn w:val="Standardnpsmoodstavce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9:14:00Z</dcterms:created>
  <dc:creator>Andrea Klapuchová</dc:creator>
  <dc:description/>
  <cp:keywords/>
  <dc:language>en-US</dc:language>
  <cp:lastModifiedBy>Daniela</cp:lastModifiedBy>
  <cp:lastPrinted>2008-06-25T12:50:00Z</cp:lastPrinted>
  <dcterms:modified xsi:type="dcterms:W3CDTF">2010-04-22T09:14:00Z</dcterms:modified>
  <cp:revision>2</cp:revision>
  <dc:subject/>
  <dc:title> </dc:title>
</cp:coreProperties>
</file>